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ОТАЦИЯ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Наименование магистерской программы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sz w:val="24"/>
          <w:szCs w:val="24"/>
          <w:u w:val="single"/>
        </w:rPr>
        <w:t>«Технологии и машины координатного земледелия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Направление</w:t>
      </w:r>
      <w:r>
        <w:rPr>
          <w:rFonts w:cs="Arial" w:ascii="Arial" w:hAnsi="Arial"/>
        </w:rPr>
        <w:t xml:space="preserve"> 110200.68 «Агрономия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Факультет: </w:t>
      </w:r>
      <w:r>
        <w:rPr>
          <w:rFonts w:cs="Arial" w:ascii="Arial" w:hAnsi="Arial"/>
        </w:rPr>
        <w:t>агрономический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пускающая кафедра: </w:t>
      </w:r>
      <w:r>
        <w:rPr>
          <w:rFonts w:cs="Arial" w:ascii="Arial" w:hAnsi="Arial"/>
        </w:rPr>
        <w:t>«Технологии и машины в растениеводстве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Руководитель магистерской программы: </w:t>
      </w:r>
      <w:r>
        <w:rPr>
          <w:rFonts w:cs="Arial" w:ascii="Arial" w:hAnsi="Arial"/>
        </w:rPr>
        <w:t>Балабанов Виктор Иванович, доктор техн. наук, профессор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Координатор (ответственный) программы:</w:t>
      </w:r>
      <w:r>
        <w:rPr>
          <w:rFonts w:cs="Arial" w:ascii="Arial" w:hAnsi="Arial"/>
        </w:rPr>
        <w:t xml:space="preserve"> Березовский Егор Валерьевич, кандидат с.-х. наук, доцент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магистерской программы:</w:t>
      </w:r>
      <w:r>
        <w:rPr>
          <w:rFonts w:cs="Arial" w:ascii="Arial" w:hAnsi="Arial"/>
        </w:rPr>
        <w:t xml:space="preserve"> подготовка магистра к профессиональной деятельности в области координатного (точного) земледелия, включающая организацию механизированных работ, агрономические исследования и разработки, направленные на решение комплексных задач по производству высококачественной продукции растениеводства на основе применения геоинформационных и навигационных технологий в современном земледелии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Степень (квалификация) выпускника</w:t>
      </w:r>
      <w:r>
        <w:rPr>
          <w:rFonts w:cs="Arial" w:ascii="Arial" w:hAnsi="Arial"/>
        </w:rPr>
        <w:t xml:space="preserve"> – магистр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Краткая характеристика программы</w:t>
      </w:r>
      <w:r>
        <w:rPr>
          <w:rFonts w:cs="Arial" w:ascii="Arial" w:hAnsi="Arial"/>
        </w:rPr>
        <w:t xml:space="preserve">: </w:t>
      </w:r>
    </w:p>
    <w:p>
      <w:pPr>
        <w:pStyle w:val="4"/>
        <w:keepNext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ерская программа «Технологии и машины координатного земледелия» ориентирована на подготовку высококвалифицированных специалистов и консультантов к управленческой, аналитической, информационно-консультационной, научно-исследовательской и педагогической работе.  </w:t>
      </w:r>
    </w:p>
    <w:p>
      <w:pPr>
        <w:pStyle w:val="4"/>
        <w:keepNext w:val="false"/>
        <w:spacing w:before="0" w:after="0"/>
        <w:rPr/>
      </w:pPr>
      <w:r>
        <w:rPr>
          <w:rFonts w:cs="Arial" w:ascii="Arial" w:hAnsi="Arial"/>
          <w:sz w:val="20"/>
        </w:rPr>
        <w:t xml:space="preserve">Включает изучение технологий и машин для координатного (точного) земледелия; агроэкологической оценке земель и проектирование агротехнологий на основе геоинформационных и навигационных систем для различных организационных форм АПК и их освоение; дистанционных методов наблюдения над продукционными процессами и управление сельскохозяйственными растениями, дифференцированного внесения удобрений и средств защиты растений, а также разработку решений по реструктуризации предприятий и совершенствования хозяйственной работы в государственных, региональных, муниципальных сельхозпредприятий различного уровня на основе применения геоинформационных и навигационных технологий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едеральный компонент (дисциплины направл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ременные проблемы в агрономии; История и методология систем земледелия; Компьютерные технологии в агрономии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научный  цикл дисциплин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Базовая часть:</w:t>
      </w:r>
      <w:r>
        <w:rPr>
          <w:rFonts w:cs="Arial" w:ascii="Arial" w:hAnsi="Arial"/>
        </w:rPr>
        <w:t xml:space="preserve"> Иностранный язык; Информационные технологии; Математическое моделирование и проектирование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Вариативная часть:</w:t>
      </w:r>
      <w:r>
        <w:rPr>
          <w:rFonts w:cs="Arial" w:ascii="Arial" w:hAnsi="Arial"/>
        </w:rPr>
        <w:t xml:space="preserve"> Инновационный маркетинг в растениеводстве; Стресс-физиология; Биоклиматический потенциал агроэкосистем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 xml:space="preserve">Дисциплины по выбору студента: </w:t>
      </w:r>
      <w:r>
        <w:rPr>
          <w:rFonts w:cs="Arial" w:ascii="Arial" w:hAnsi="Arial"/>
        </w:rPr>
        <w:t>Психология общения; Конфликтология; Основы управления персоналом; Работа малыми группами; Речевая коммуникация в сфере АПК/Речевая культура делового общения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ессиональный цик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Базовая (общепрофессиональная) часть:</w:t>
      </w:r>
      <w:r>
        <w:rPr>
          <w:rFonts w:cs="Arial" w:ascii="Arial" w:hAnsi="Arial"/>
        </w:rPr>
        <w:t xml:space="preserve"> История и методология научной агрономии;  Инновационные технологии в агрономии; Инструментальные методы исследовани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ариативная част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ja-JP"/>
        </w:rPr>
        <w:t>Технологии и машины для посева, посадки и уборки в координатном земледелии; Агроэкологическая оценка земель и проектирования агротехнологий; Основы автоматического управления сельскохозяйственной техникой;  Интегрированная система защиты растений в координатном земледелии;  Дистанционные методы наблюдения и управление продукционным процессом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исциплины по выбору студента:</w:t>
      </w:r>
      <w:r>
        <w:rPr>
          <w:rFonts w:cs="Arial" w:ascii="Arial" w:hAnsi="Arial"/>
        </w:rPr>
        <w:t xml:space="preserve"> Нанотехнологии и наноматериалы в растениеводстве</w:t>
      </w:r>
      <w:r>
        <w:rPr>
          <w:rFonts w:cs="Arial" w:ascii="Arial" w:hAnsi="Arial"/>
          <w:bCs/>
          <w:lang w:eastAsia="ja-JP"/>
        </w:rPr>
        <w:t>; Картография в координатном земледелии; Маржинальный подход в координатном земледелии; Освоение инновационных проектов земледелия в АгроГИС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дачи магистерской программы: </w:t>
      </w:r>
    </w:p>
    <w:p>
      <w:pPr>
        <w:pStyle w:val="2"/>
        <w:ind w:hanging="0"/>
        <w:rPr/>
      </w:pPr>
      <w:r>
        <w:rPr>
          <w:rFonts w:cs="Arial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проектно-технологическ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агроэкологическая оценка пригодности агроландшафтов для производства растениеводческой продукции высокого качества с использованием технологий и машин для координатного землед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ектирование агротехнологий для координатного земледелия, разработка и реализация экологически безопасных технологий возделывания сельскохозяйственных культур и воспроизводства плодородия почв на основе геоинформационных и навиг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дукционным процессом сельскохозяйственных культур с использованием методов дистанционного наблюдения и зондир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картографирование агроландшафтов, урожайности и других параметров сельскохозяйственных угодий на основе геоинформационных технологий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сультаций по внедрению и использованию технологий координатного (точного) земледелия в сельскохозяйственных предприятиях;</w:t>
      </w:r>
    </w:p>
    <w:p>
      <w:pPr>
        <w:pStyle w:val="4"/>
        <w:keepNext w:val="false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организационно-управленческ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изводственных коллективов и управление 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рганизация проведения полевых работ и принятие управленческих решений на основе использования геоинформационных и навиг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энергетической и экономической эффективности координатного (точного) земледелия на основе маржинального подхода и принятие технологических решений по повышению конкурентоспособности производства продукции растениеводства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научно-исследовательск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работка программ и рабочих планов научны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бор, обработка, анализ и систематизация научно-технической информации, отечественного и зарубежного опыта в области координатного (точного) землед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работка методик проведения экспериментов, освоение новых методов исследования в области координатного (точного) землед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рганизация, проведение, анализ и внедрение результатов исследова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оптимизационных моделей технологий возделывания сельскохозяйственных культур на основе геоинформационных и навиг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научных докладов, публикаций, научно-технических отчетов и обзоров по результатам выполненных исследований;</w:t>
      </w:r>
    </w:p>
    <w:p>
      <w:pPr>
        <w:pStyle w:val="Default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eastAsia="Arial" w:cs="Arial"/>
          <w:b/>
          <w:i/>
          <w:color w:val="000000"/>
          <w:sz w:val="20"/>
        </w:rPr>
        <w:t xml:space="preserve"> </w:t>
      </w:r>
      <w:r>
        <w:rPr>
          <w:rFonts w:cs="Arial"/>
          <w:b/>
          <w:i/>
          <w:color w:val="000000"/>
          <w:sz w:val="20"/>
        </w:rPr>
        <w:t>педагогические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0"/>
        </w:rPr>
        <w:t>освоение и распространение полученных знаний и навыков путем преподавания основ координатного (точного) земледел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0"/>
        </w:rPr>
        <w:t>обучение сотрудников с использованием методов активного обуче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0"/>
        </w:rPr>
        <w:t>участие в разработке методических рекомендаций, справочников, пособий и инструкций.</w:t>
      </w:r>
    </w:p>
    <w:p>
      <w:pPr>
        <w:pStyle w:val="Style12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Срок обучения:</w:t>
      </w:r>
      <w:r>
        <w:rPr>
          <w:rFonts w:cs="Arial" w:ascii="Arial" w:hAnsi="Arial"/>
          <w:sz w:val="20"/>
        </w:rPr>
        <w:t xml:space="preserve"> </w:t>
        <w:tab/>
        <w:t>2 года.</w:t>
      </w:r>
    </w:p>
    <w:p>
      <w:pPr>
        <w:pStyle w:val="Style12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Форма обучения:</w:t>
      </w:r>
      <w:r>
        <w:rPr>
          <w:rFonts w:cs="Arial" w:ascii="Arial" w:hAnsi="Arial"/>
          <w:sz w:val="20"/>
        </w:rPr>
        <w:t xml:space="preserve"> </w:t>
        <w:tab/>
        <w:t>очная.</w:t>
      </w:r>
    </w:p>
    <w:p>
      <w:pPr>
        <w:pStyle w:val="Style12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Общая трудоемкость программы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Обучение в рамках учебных модулей                             </w:t>
      </w:r>
      <w:r>
        <w:rPr>
          <w:rFonts w:cs="Arial" w:ascii="Arial" w:hAnsi="Arial"/>
          <w:spacing w:val="-2"/>
          <w:lang w:val="en-US"/>
        </w:rPr>
        <w:tab/>
      </w:r>
      <w:r>
        <w:rPr>
          <w:rFonts w:cs="Arial" w:ascii="Arial" w:hAnsi="Arial"/>
          <w:spacing w:val="-1"/>
        </w:rPr>
        <w:t xml:space="preserve">– 60 </w:t>
        <w:tab/>
        <w:t>зач. ед.*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3"/>
        </w:rPr>
        <w:t>Учебным планом предполагается аудиторная (26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spacing w:val="3"/>
        </w:rPr>
        <w:t>% времени) и самостоя</w:t>
      </w:r>
      <w:r>
        <w:rPr>
          <w:rFonts w:cs="Arial" w:ascii="Arial" w:hAnsi="Arial"/>
        </w:rPr>
        <w:t>тельная работа (7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% времени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Научно-исследовательская работа и практика             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pacing w:val="-1"/>
        </w:rPr>
        <w:t>–</w:t>
      </w:r>
      <w:r>
        <w:rPr>
          <w:rFonts w:cs="Arial" w:ascii="Arial" w:hAnsi="Arial"/>
        </w:rPr>
        <w:t xml:space="preserve"> 48 </w:t>
        <w:tab/>
        <w:t>зач. ед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в том числе производственная практика                   </w:t>
      </w:r>
      <w:r>
        <w:rPr>
          <w:rFonts w:cs="Arial" w:ascii="Arial" w:hAnsi="Arial"/>
          <w:spacing w:val="1"/>
          <w:lang w:val="en-US"/>
        </w:rPr>
        <w:tab/>
        <w:tab/>
        <w:tab/>
      </w:r>
      <w:r>
        <w:rPr>
          <w:rFonts w:cs="Arial" w:ascii="Arial" w:hAnsi="Arial"/>
          <w:spacing w:val="-1"/>
        </w:rPr>
        <w:t>–</w:t>
      </w:r>
      <w:r>
        <w:rPr>
          <w:rFonts w:cs="Arial" w:ascii="Arial" w:hAnsi="Arial"/>
          <w:spacing w:val="1"/>
        </w:rPr>
        <w:t xml:space="preserve">   6 </w:t>
        <w:tab/>
        <w:t>зач. ед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            </w:t>
      </w:r>
      <w:r>
        <w:rPr>
          <w:rFonts w:cs="Arial" w:ascii="Arial" w:hAnsi="Arial"/>
          <w:spacing w:val="-1"/>
        </w:rPr>
        <w:t xml:space="preserve">научно-производственная практика        </w:t>
      </w:r>
      <w:r>
        <w:rPr>
          <w:rFonts w:cs="Arial" w:ascii="Arial" w:hAnsi="Arial"/>
          <w:spacing w:val="-1"/>
          <w:lang w:val="en-US"/>
        </w:rPr>
        <w:tab/>
        <w:tab/>
      </w:r>
      <w:r>
        <w:rPr>
          <w:rFonts w:cs="Arial" w:ascii="Arial" w:hAnsi="Arial"/>
          <w:spacing w:val="-1"/>
        </w:rPr>
        <w:tab/>
        <w:t xml:space="preserve">– 12 </w:t>
        <w:tab/>
        <w:t xml:space="preserve">зач. ед.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научно-исследовательская практика      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pacing w:val="-1"/>
        </w:rPr>
        <w:t>–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</w:rPr>
        <w:t xml:space="preserve">24 </w:t>
        <w:tab/>
        <w:t>зач. ед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научно-исследовательская работа          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pacing w:val="-1"/>
        </w:rPr>
        <w:t>–</w:t>
      </w:r>
      <w:r>
        <w:rPr>
          <w:rFonts w:cs="Arial" w:ascii="Arial" w:hAnsi="Arial"/>
        </w:rPr>
        <w:t xml:space="preserve">   6 </w:t>
        <w:tab/>
        <w:t>зач. ед.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1"/>
        </w:rPr>
        <w:t xml:space="preserve">Итоговая аттестация (подготовка магистерской диссертации) </w:t>
        <w:tab/>
      </w:r>
      <w:r>
        <w:rPr>
          <w:rFonts w:cs="Arial" w:ascii="Arial" w:hAnsi="Arial"/>
          <w:spacing w:val="-1"/>
          <w:lang w:val="en-US"/>
        </w:rPr>
        <w:tab/>
      </w:r>
      <w:r>
        <w:rPr>
          <w:rFonts w:cs="Arial" w:ascii="Arial" w:hAnsi="Arial"/>
          <w:spacing w:val="-1"/>
        </w:rPr>
        <w:t xml:space="preserve">– 12 </w:t>
        <w:tab/>
        <w:t>зач. ед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Образовательная программа, всего                                         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pacing w:val="-1"/>
        </w:rPr>
        <w:t>–</w:t>
      </w:r>
      <w:r>
        <w:rPr>
          <w:rFonts w:cs="Arial" w:ascii="Arial" w:hAnsi="Arial"/>
        </w:rPr>
        <w:t xml:space="preserve"> 120 </w:t>
        <w:tab/>
        <w:t>зач. ед.</w:t>
      </w:r>
    </w:p>
    <w:p>
      <w:pPr>
        <w:pStyle w:val="Normal"/>
        <w:shd w:fill="FFFFFF" w:val="clear"/>
        <w:ind w:right="1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* 1 зачетная единица по трудоемкости равна 36 академическим часам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График учебного процесса: </w:t>
      </w:r>
      <w:r>
        <w:rPr>
          <w:rFonts w:cs="Arial" w:ascii="Arial" w:hAnsi="Arial"/>
        </w:rPr>
        <w:t xml:space="preserve">Учебный процесс осуществляется на основе модульной системы. Каждый </w:t>
      </w:r>
      <w:r>
        <w:rPr>
          <w:rFonts w:cs="Arial" w:ascii="Arial" w:hAnsi="Arial"/>
          <w:spacing w:val="-1"/>
        </w:rPr>
        <w:t xml:space="preserve">теоретический модуль (период) завершается </w:t>
      </w:r>
      <w:r>
        <w:rPr>
          <w:rFonts w:cs="Arial" w:ascii="Arial" w:hAnsi="Arial"/>
        </w:rPr>
        <w:t>экзаменационной сессией. В рамках программы предусматривается научно-производственная (14 недель) и научно-исследовательская (14 недель) практики. В период обучения предусмотрены каникулы: 1-й год обучения – 2 недели (январь) и 7 недель (июль-август); 2-ой год обучения – 2 недели (январь) и 9 недель (июль-август). Аудиторная нагрузка в модулях составляет не более 14 часов в нед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Контакты:</w:t>
      </w:r>
      <w:r>
        <w:rPr>
          <w:rFonts w:cs="Arial" w:ascii="Arial" w:hAnsi="Arial"/>
        </w:rPr>
        <w:t xml:space="preserve"> </w:t>
        <w:br/>
        <w:t>127550, г. Москва, ул. Лиственничная аллея, д.4а, учебный корпус №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лефон: (499) 976-236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balabanov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timacad.ru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www.timacad.ru/faculty/agro/tec_mash_rast/index.php</w:t>
        </w:r>
      </w:hyperlink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both"/>
    </w:pPr>
    <w:rPr>
      <w:sz w:val="28"/>
      <w:lang w:val="en-US" w:eastAsia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8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4">
    <w:name w:val="заголовок 4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nov@timacad.ru" TargetMode="External"/><Relationship Id="rId3" Type="http://schemas.openxmlformats.org/officeDocument/2006/relationships/hyperlink" Target="http://www.timacad.ru/faculty/agro/tec_mash_rast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1:00Z</dcterms:created>
  <dc:creator>ИВУЦ</dc:creator>
  <dc:description/>
  <dc:language>en-US</dc:language>
  <cp:lastModifiedBy>Office</cp:lastModifiedBy>
  <cp:lastPrinted>2002-01-01T04:17:00Z</cp:lastPrinted>
  <dcterms:modified xsi:type="dcterms:W3CDTF">2014-02-28T10:06:00Z</dcterms:modified>
  <cp:revision>65</cp:revision>
  <dc:subject/>
  <dc:title>АННОТАЦИЯ</dc:title>
</cp:coreProperties>
</file>